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8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shd w:fill="FFFFFF" w:val="clear"/>
        <w:spacing w:before="418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SolidWorks – мировой стандарт автоматизированного проектирования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18" w:after="0"/>
        <w:ind w:left="43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5"/>
          <w:w w:val="117"/>
          <w:sz w:val="28"/>
          <w:szCs w:val="28"/>
          <w:u w:val="single"/>
        </w:rPr>
        <w:t>14:30-15:00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зиционирование САПР SolidWorks на рынке CAD/CAM/CAE/PDM систем.</w:t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15:00-17:00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омплексное решение CAD/CAM/CAE/PDM на основе SolidWorks для приборостроения. </w:t>
      </w:r>
      <w:r>
        <w:rPr>
          <w:sz w:val="28"/>
          <w:szCs w:val="28"/>
        </w:rPr>
        <w:t>Коллективная работа различных подразделений предприятия с обеспечением параллельного доступа к информации об изделии: совместная работа Ведущего конструктора изделия, конструктора оснастки, техника по выпуску КД, нормоконтролёра и других специалис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бщие принципы проектирования изделий и оснастки в системе </w:t>
      </w:r>
      <w:r>
        <w:rPr>
          <w:b/>
          <w:sz w:val="24"/>
          <w:szCs w:val="24"/>
        </w:rPr>
        <w:t>SolidWork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правление данными об изделиях с использованием CALS-технологий, автоматизация документооборота и проектирование бизнес-процессов (</w:t>
      </w:r>
      <w:r>
        <w:rPr>
          <w:b/>
          <w:sz w:val="24"/>
          <w:szCs w:val="24"/>
        </w:rPr>
        <w:t>SWR-PDM/Workflow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формление конструкторской документации и автоматическое заполнение спецификации в соответствии с ЕСКД в системе </w:t>
      </w:r>
      <w:r>
        <w:rPr>
          <w:b/>
          <w:sz w:val="24"/>
          <w:szCs w:val="24"/>
        </w:rPr>
        <w:t>SolidWork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Библиотеки стандартных элементов в среде </w:t>
      </w:r>
      <w:r>
        <w:rPr>
          <w:b/>
          <w:sz w:val="24"/>
          <w:szCs w:val="24"/>
        </w:rPr>
        <w:t>SolidWorks</w:t>
      </w:r>
      <w:r>
        <w:rPr>
          <w:sz w:val="24"/>
          <w:szCs w:val="24"/>
        </w:rPr>
        <w:t xml:space="preserve"> в соответствии с ГОСТами (</w:t>
      </w:r>
      <w:r>
        <w:rPr>
          <w:b/>
          <w:sz w:val="24"/>
          <w:szCs w:val="24"/>
        </w:rPr>
        <w:t>SWR-Библиотеки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абота в </w:t>
      </w:r>
      <w:r>
        <w:rPr>
          <w:b/>
          <w:sz w:val="24"/>
          <w:szCs w:val="24"/>
        </w:rPr>
        <w:t>SolidWorks</w:t>
      </w:r>
      <w:r>
        <w:rPr>
          <w:sz w:val="24"/>
          <w:szCs w:val="24"/>
        </w:rPr>
        <w:t xml:space="preserve"> с геометрией, импортированной из различных 2D и 3D СА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Works в приборостроении / электротехник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ация с радиотехническими САПР (P-CAD, OrCAD и др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монтаж по данным электротехнических САПР </w:t>
      </w:r>
      <w:r>
        <w:rPr>
          <w:b/>
          <w:sz w:val="24"/>
          <w:szCs w:val="24"/>
        </w:rPr>
        <w:t>(SWR-электрика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3D моделей печатных плат по данным радиотехнических САПР </w:t>
      </w:r>
      <w:r>
        <w:rPr>
          <w:b/>
          <w:sz w:val="24"/>
          <w:szCs w:val="24"/>
        </w:rPr>
        <w:t>(СirсuitWork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нженерные расчёты (прочность, тепловые расчеты, газо/гидродинамика и пр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минар приглашаются </w:t>
      </w:r>
      <w:r>
        <w:rPr>
          <w:bCs/>
          <w:color w:val="000000"/>
          <w:spacing w:val="-1"/>
          <w:sz w:val="28"/>
          <w:szCs w:val="28"/>
        </w:rPr>
        <w:t>руководители и ведущие специалисты институтов и организаций СО РАН,</w:t>
      </w:r>
      <w:r>
        <w:rPr>
          <w:sz w:val="28"/>
          <w:szCs w:val="28"/>
        </w:rPr>
        <w:t xml:space="preserve"> заинтересованные в освоении и внедрении современных средств обеспечения сквозного процесса проектирования в соответствии с концепцией 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 xml:space="preserve">-технологий. Программное обеспечение выполнено на русском языке, работает на платфор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/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 Выпуск конструкторской документации осуществляется в полном соответствии с требованиями ЕСК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продолжительность семинара – 2,5 ча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 участии в семинаре просим сообщить по тел. </w:t>
      </w:r>
      <w:r>
        <w:rPr>
          <w:sz w:val="28"/>
          <w:szCs w:val="28"/>
          <w:lang w:val="en-US"/>
        </w:rPr>
        <w:t xml:space="preserve">(3832) 33-70-65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4-52-29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E-mail: </w:t>
      </w:r>
      <w:hyperlink r:id="rId2">
        <w:r>
          <w:rPr>
            <w:rStyle w:val="InternetLink"/>
            <w:sz w:val="28"/>
            <w:szCs w:val="28"/>
            <w:lang w:val="en-US"/>
          </w:rPr>
          <w:t>venera@tdisie.nsc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 заявкам участников семинара организаторы могут обеспечить бронирование номеров в гостиницах г. Новосибир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 проведения семинара –  Дом Учёных СО РАН (Малый зал) адрес: Новосибирск, Морской просп., 23, остановка: «Дом учёных», автобусы: № 8Э, 601, маршр. такси: № 15 и др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рока Внимание"/>
    <w:basedOn w:val="TextBody"/>
    <w:next w:val="Style16"/>
    <w:qFormat/>
    <w:pPr>
      <w:spacing w:before="240" w:after="0"/>
      <w:jc w:val="center"/>
    </w:pPr>
    <w:rPr>
      <w:rFonts w:ascii="Courier New" w:hAnsi="Courier New" w:cs="Courier New"/>
      <w:sz w:val="24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ra@tdisie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09:00Z</dcterms:created>
  <dc:creator>test</dc:creator>
  <dc:description/>
  <dc:language>en-US</dc:language>
  <cp:lastModifiedBy>test</cp:lastModifiedBy>
  <cp:lastPrinted>2005-03-04T08:59:00Z</cp:lastPrinted>
  <dcterms:modified xsi:type="dcterms:W3CDTF">2005-03-04T03:55:00Z</dcterms:modified>
  <cp:revision>4</cp:revision>
  <dc:subject/>
  <dc:title>ПРОГРАММА семинара</dc:title>
</cp:coreProperties>
</file>