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ое информационное сообщ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 xml:space="preserve"> октября 2008 г. состоится</w:t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Всероссийская научно-техническая конференция</w:t>
      </w:r>
    </w:p>
    <w:p>
      <w:pPr>
        <w:pStyle w:val="Normal"/>
        <w:spacing w:lineRule="auto" w:line="36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 xml:space="preserve">"ПРОБЛЕМЫ РАЗРАБОТКИ ПЕРСПЕКТИВНЫХ </w:t>
        <w:br/>
        <w:t xml:space="preserve">МИКРО- и НАНОЭЛЕКТРОННЫХ СИСТЕМ – 2008" </w:t>
      </w:r>
    </w:p>
    <w:p>
      <w:pPr>
        <w:pStyle w:val="Normal"/>
        <w:spacing w:lineRule="auto" w:line="360"/>
        <w:jc w:val="center"/>
        <w:rPr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(МЭС-2008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сто проведения: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анаторий работников органов прокуратуры РФ "Истра"</w:t>
      </w:r>
      <w:r>
        <w:rPr>
          <w:sz w:val="32"/>
          <w:szCs w:val="32"/>
        </w:rPr>
        <w:t xml:space="preserve"> (Подмосковь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</w:t>
      </w:r>
      <w:r>
        <w:rPr>
          <w:b/>
          <w:bCs/>
          <w:i/>
          <w:iCs/>
          <w:sz w:val="32"/>
          <w:szCs w:val="32"/>
        </w:rPr>
        <w:t>чредители конференции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наук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деление информационных технологий и вычислительных систем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ауке и инновациям (Роснаука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. М.В.Ломоносова 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 (РФФИ)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ки и промышленной политики  г. Москвы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Московский комитет по науке и технологиям (ОАО МКНТ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анизатор и проводящая организация конференции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роблем проектирования в микроэлектронике РАН (ИППМ РАН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организаторы конферен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институт электронной техники </w:t>
        <w:br/>
        <w:t>(Технический университет)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ФГУП "Научно-исследовательский институт микроэлектронной аппаратуры "Прогресс"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ВАРИТЕЛЬНЫЕ КЛЮЧЕВЫЕ ДА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прием докладов:</w:t>
        <w:tab/>
        <w:tab/>
        <w:tab/>
        <w:tab/>
        <w:tab/>
        <w:tab/>
        <w:tab/>
        <w:tab/>
      </w:r>
      <w:r>
        <w:rPr>
          <w:b/>
        </w:rPr>
        <w:t>до 15.01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 xml:space="preserve">рецензирование докладов и принятие решения о включении </w:t>
        <w:br/>
        <w:t xml:space="preserve">доклада в программу  конференции: </w:t>
        <w:tab/>
        <w:tab/>
        <w:tab/>
        <w:tab/>
        <w:tab/>
      </w:r>
      <w:r>
        <w:rPr>
          <w:b/>
        </w:rPr>
        <w:t>до 15.03 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информация авторам о включении доклада в программу</w:t>
        <w:br/>
        <w:t xml:space="preserve"> конференции: </w:t>
        <w:tab/>
        <w:tab/>
        <w:tab/>
        <w:tab/>
        <w:tab/>
        <w:tab/>
        <w:tab/>
        <w:tab/>
      </w:r>
      <w:r>
        <w:rPr>
          <w:b/>
        </w:rPr>
        <w:t>до 30.03 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прием финальной версии доклада:   </w:t>
      </w:r>
      <w:r>
        <w:rPr>
          <w:lang w:val="en-US"/>
        </w:rPr>
        <w:t> </w:t>
      </w:r>
      <w:r>
        <w:rPr/>
        <w:tab/>
        <w:tab/>
        <w:tab/>
        <w:tab/>
        <w:tab/>
      </w:r>
      <w:r>
        <w:rPr>
          <w:b/>
        </w:rPr>
        <w:t>до 15.05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приезд участников:                             </w:t>
      </w:r>
      <w:r>
        <w:rPr>
          <w:lang w:val="en-US"/>
        </w:rPr>
        <w:t>   </w:t>
      </w:r>
      <w:r>
        <w:rPr/>
        <w:t>   </w:t>
        <w:tab/>
        <w:tab/>
        <w:tab/>
        <w:tab/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10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>
          <w:bCs/>
        </w:rPr>
        <w:t>презентация коммерческих продуктов:  </w:t>
        <w:tab/>
        <w:tab/>
        <w:tab/>
        <w:tab/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>.10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>
          <w:bCs/>
        </w:rPr>
        <w:t>выставка коммерческих продуктов:   </w:t>
        <w:tab/>
        <w:tab/>
        <w:tab/>
        <w:tab/>
        <w:tab/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>-0</w:t>
      </w:r>
      <w:r>
        <w:rPr>
          <w:b/>
          <w:bCs/>
          <w:lang w:val="en-US"/>
        </w:rPr>
        <w:t>7</w:t>
      </w:r>
      <w:r>
        <w:rPr>
          <w:b/>
          <w:bCs/>
        </w:rPr>
        <w:t>.10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открытие конференции:          </w:t>
      </w:r>
      <w:r>
        <w:rPr>
          <w:lang w:val="en-US"/>
        </w:rPr>
        <w:t>         </w:t>
      </w:r>
      <w:r>
        <w:rPr/>
        <w:t> </w:t>
      </w:r>
      <w:r>
        <w:rPr>
          <w:lang w:val="en-US"/>
        </w:rPr>
        <w:t>   </w:t>
      </w:r>
      <w:r>
        <w:rPr/>
        <w:t> </w:t>
      </w:r>
      <w:r>
        <w:rPr>
          <w:lang w:val="en-US"/>
        </w:rPr>
        <w:t> </w:t>
      </w:r>
      <w:r>
        <w:rPr/>
        <w:t>  </w:t>
        <w:tab/>
        <w:tab/>
        <w:tab/>
        <w:tab/>
      </w:r>
      <w:r>
        <w:rPr>
          <w:b/>
        </w:rPr>
        <w:t>0</w:t>
      </w:r>
      <w:r>
        <w:rPr>
          <w:b/>
          <w:lang w:val="en-US"/>
        </w:rPr>
        <w:t>7</w:t>
      </w:r>
      <w:r>
        <w:rPr>
          <w:b/>
        </w:rPr>
        <w:t>.10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/>
      </w:pPr>
      <w:r>
        <w:rPr/>
        <w:t>закрытие конференции:          </w:t>
      </w:r>
      <w:r>
        <w:rPr>
          <w:lang w:val="en-US"/>
        </w:rPr>
        <w:t>          </w:t>
      </w:r>
      <w:r>
        <w:rPr/>
        <w:t>   </w:t>
      </w:r>
      <w:r>
        <w:rPr>
          <w:lang w:val="en-US"/>
        </w:rPr>
        <w:t> </w:t>
      </w:r>
      <w:r>
        <w:rPr/>
        <w:t>   </w:t>
        <w:tab/>
        <w:tab/>
        <w:tab/>
        <w:tab/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10.2008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170"/>
        <w:rPr>
          <w:b/>
          <w:b/>
          <w:i/>
          <w:i/>
        </w:rPr>
      </w:pPr>
      <w:r>
        <w:rPr/>
        <w:t>отъезд участников:                  </w:t>
      </w:r>
      <w:r>
        <w:rPr>
          <w:lang w:val="en-US"/>
        </w:rPr>
        <w:t>        </w:t>
      </w:r>
      <w:r>
        <w:rPr/>
        <w:t>  </w:t>
      </w:r>
      <w:r>
        <w:rPr>
          <w:lang w:val="en-US"/>
        </w:rPr>
        <w:t> </w:t>
      </w:r>
      <w:r>
        <w:rPr/>
        <w:t>      </w:t>
        <w:tab/>
        <w:tab/>
        <w:tab/>
        <w:tab/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10.2008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ий язык конференции – русский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рганизацион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емпковский А.Л.</w:t>
        <w:tab/>
        <w:t>- председатель, академик РАН, д.т.н., проф., ИППМ РАН</w:t>
      </w:r>
    </w:p>
    <w:p>
      <w:pPr>
        <w:pStyle w:val="Normal"/>
        <w:rPr/>
      </w:pPr>
      <w:r>
        <w:rPr>
          <w:b/>
          <w:bCs/>
        </w:rPr>
        <w:t>Алфимов С.М.</w:t>
      </w:r>
      <w:r>
        <w:rPr>
          <w:b/>
          <w:bCs/>
          <w:lang w:val="en-US"/>
        </w:rPr>
        <w:tab/>
        <w:tab/>
      </w:r>
      <w:r>
        <w:rPr>
          <w:b/>
          <w:bCs/>
        </w:rPr>
        <w:t xml:space="preserve">- заместитель  председателя, начальник Управления развития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базовых военных технологий и специальных проектов</w:t>
      </w:r>
    </w:p>
    <w:p>
      <w:pPr>
        <w:pStyle w:val="Normal"/>
        <w:rPr/>
      </w:pPr>
      <w:r>
        <w:rPr>
          <w:b/>
          <w:bCs/>
        </w:rPr>
        <w:t>Борисов Ю.И.</w:t>
        <w:tab/>
        <w:tab/>
        <w:t xml:space="preserve">- заместитель председателя, д.т.н., проф., </w:t>
      </w:r>
      <w:r>
        <w:rPr>
          <w:b/>
        </w:rPr>
        <w:t xml:space="preserve">УРЭПиСУ </w:t>
      </w:r>
      <w:r>
        <w:rPr>
          <w:b/>
          <w:bCs/>
        </w:rPr>
        <w:t>Роспр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мудров В.Г.</w:t>
        <w:tab/>
        <w:tab/>
        <w:t xml:space="preserve">- заместитель председателя, д.т.н., проф., </w:t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ГУП "НИИМА "Прогрес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искин В.С.</w:t>
        <w:tab/>
        <w:tab/>
        <w:t>- ученый секретарь Оргкомитета, ИППМ РАН</w:t>
      </w:r>
    </w:p>
    <w:p>
      <w:pPr>
        <w:pStyle w:val="Normal"/>
        <w:spacing w:before="12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Орг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исов В.И.</w:t>
        <w:tab/>
        <w:t>- чл.-корр. РАН, д.т.н., проф., ФГУП "Воронежский НИИ связ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злов Ю.Ф.</w:t>
        <w:tab/>
        <w:t>- д.т.н., проф., Роснау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вин С.К.    </w:t>
        <w:tab/>
        <w:t>– академик РАН, д.ф.-м.н., проф., МГУ им. М.В. Ломоно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лофеев Ю.Г.- </w:t>
        <w:tab/>
        <w:t>- к.т.н., Минобороны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ьцев П.П.</w:t>
        <w:tab/>
        <w:t>- д.т.н., проф., СПП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шин В.Ф.</w:t>
        <w:tab/>
        <w:tab/>
        <w:t>- Ассоциация "Фонд "УНИЭТ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колов И.А.</w:t>
        <w:tab/>
        <w:t>- чл.-корр. РАН, д.т.н., проф., ИПИ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хопаров А.И. </w:t>
        <w:tab/>
        <w:t xml:space="preserve">– к.т.н., генеральный </w:t>
      </w:r>
      <w:r>
        <w:rPr>
          <w:b/>
        </w:rPr>
        <w:t>директор ОАО "Ангстрем-Т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ц В.А.</w:t>
        <w:tab/>
        <w:tab/>
        <w:t>- д.т.н., проф., ФГУ "22ЦНИИИ МО РФ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пкевич А.Л.</w:t>
        <w:tab/>
        <w:t>- д.т.н., ОАО МК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плыгин Ю.А.</w:t>
        <w:tab/>
        <w:t>- чл.-корр. РАН, д.т.н., проф., МГИЭТ(ТУ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</w:rPr>
        <w:t>Щелоков А.Н.</w:t>
        <w:tab/>
        <w:t>- к.ф.-м.н., ИППМ РАН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ный комитет</w:t>
      </w:r>
    </w:p>
    <w:p>
      <w:pPr>
        <w:pStyle w:val="Normal"/>
        <w:rPr/>
      </w:pPr>
      <w:r>
        <w:rPr>
          <w:b/>
          <w:bCs/>
        </w:rPr>
        <w:t>Русаков С.Г.</w:t>
      </w:r>
      <w:r>
        <w:rPr/>
        <w:t xml:space="preserve">  </w:t>
        <w:tab/>
        <w:tab/>
      </w:r>
      <w:r>
        <w:rPr>
          <w:b/>
          <w:bCs/>
        </w:rPr>
        <w:t>- председатель, д.т.н., проф., ИППМ РАН</w:t>
      </w:r>
      <w:r>
        <w:rPr/>
        <w:t xml:space="preserve"> </w:t>
      </w:r>
    </w:p>
    <w:p>
      <w:pPr>
        <w:pStyle w:val="Normal"/>
        <w:spacing w:before="12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программного 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бков С.Г.</w:t>
        <w:tab/>
        <w:tab/>
        <w:tab/>
        <w:t>- к.т.н., НИИСИ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ибило П.Н. </w:t>
        <w:tab/>
        <w:tab/>
        <w:t>- д.т.н., проф., ОИПИ НАН Белару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жиган В.И. </w:t>
        <w:tab/>
        <w:tab/>
        <w:t xml:space="preserve">- д.т.н., ГУП НПЦ "ЭЛВИС" </w:t>
      </w:r>
    </w:p>
    <w:p>
      <w:pPr>
        <w:pStyle w:val="Normal"/>
        <w:rPr/>
      </w:pPr>
      <w:r>
        <w:rPr>
          <w:b/>
          <w:bCs/>
        </w:rPr>
        <w:t xml:space="preserve">Ерзин А.И.       </w:t>
        <w:tab/>
        <w:tab/>
        <w:t>- д.ф.-м.н., проф. СО РАН, ИМ им. С.Л.Соболева, Новосиби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ров Ф.Ф. </w:t>
        <w:tab/>
        <w:t xml:space="preserve"> </w:t>
        <w:tab/>
        <w:t>- д.ф.-м.н., проф., ИПФП  им. А.Н. Севченко БГУ, Белару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тчинский С.Г.</w:t>
        <w:tab/>
        <w:tab/>
        <w:t>- д.т.н., проф.,  ТТИ ЮФУ, г. Таган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ейчик В.М.</w:t>
        <w:tab/>
        <w:tab/>
        <w:t>- д.т.н., проф.,  ТТИ ЮФУ, г. Таган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жкин С.А.</w:t>
        <w:tab/>
        <w:tab/>
        <w:tab/>
        <w:t>- д.ф.-м.н., проф., МГУ им. М.В. Ломоносов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Мальцев А.А.   </w:t>
        <w:tab/>
        <w:tab/>
        <w:t>- д.ф.-м.н., проф., ННГУ им. Н.И. Лобачевского</w:t>
      </w:r>
    </w:p>
    <w:p>
      <w:pPr>
        <w:pStyle w:val="Normal"/>
        <w:rPr/>
      </w:pPr>
      <w:r>
        <w:rPr>
          <w:b/>
          <w:bCs/>
        </w:rPr>
        <w:t>Малыш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>.</w:t>
      </w:r>
      <w:r>
        <w:rPr>
          <w:b/>
          <w:bCs/>
        </w:rPr>
        <w:t>В.</w:t>
        <w:tab/>
        <w:tab/>
        <w:t>- к.т.н., ФГУП "НИИМА "Прогресс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арчен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М</w:t>
      </w:r>
      <w:r>
        <w:rPr>
          <w:b/>
          <w:bCs/>
          <w:lang w:val="en-US"/>
        </w:rPr>
        <w:t>.</w:t>
        <w:tab/>
        <w:tab/>
        <w:t xml:space="preserve">-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  <w:r>
        <w:rPr>
          <w:b/>
          <w:bCs/>
        </w:rPr>
        <w:t>т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проф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ИПП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Н</w:t>
      </w:r>
    </w:p>
    <w:p>
      <w:pPr>
        <w:pStyle w:val="Style17"/>
        <w:ind w:hanging="0"/>
        <w:rPr>
          <w:b/>
          <w:b/>
          <w:bCs/>
          <w:lang w:val="en-US"/>
        </w:rPr>
      </w:pPr>
      <w:r>
        <w:rPr>
          <w:b/>
          <w:bCs/>
        </w:rPr>
        <w:t>Меликя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Ш</w:t>
      </w:r>
      <w:r>
        <w:rPr>
          <w:b/>
          <w:bCs/>
          <w:lang w:val="en-US"/>
        </w:rPr>
        <w:t>.</w:t>
        <w:tab/>
        <w:tab/>
        <w:t xml:space="preserve">-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  <w:r>
        <w:rPr>
          <w:b/>
          <w:bCs/>
        </w:rPr>
        <w:t>т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проф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ЗАО</w:t>
      </w:r>
      <w:r>
        <w:rPr>
          <w:b/>
          <w:bCs/>
          <w:lang w:val="en-US"/>
        </w:rPr>
        <w:t xml:space="preserve"> "</w:t>
      </w:r>
      <w:r>
        <w:rPr>
          <w:b/>
          <w:bCs/>
        </w:rPr>
        <w:t>Синопси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мения</w:t>
      </w:r>
      <w:r>
        <w:rPr>
          <w:b/>
          <w:bCs/>
          <w:lang w:val="en-US"/>
        </w:rPr>
        <w:t xml:space="preserve">",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Ереван</w:t>
      </w:r>
    </w:p>
    <w:p>
      <w:pPr>
        <w:pStyle w:val="Style17"/>
        <w:ind w:hanging="0"/>
        <w:rPr/>
      </w:pPr>
      <w:r>
        <w:rPr>
          <w:b/>
          <w:bCs/>
        </w:rPr>
        <w:t>Норен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>.</w:t>
      </w:r>
      <w:r>
        <w:rPr>
          <w:b/>
          <w:bCs/>
        </w:rPr>
        <w:t>П</w:t>
      </w:r>
      <w:r>
        <w:rPr>
          <w:b/>
          <w:bCs/>
          <w:lang w:val="en-US"/>
        </w:rPr>
        <w:t>.</w:t>
        <w:tab/>
        <w:tab/>
        <w:t xml:space="preserve">-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  <w:r>
        <w:rPr>
          <w:b/>
          <w:bCs/>
        </w:rPr>
        <w:t>т</w:t>
      </w:r>
      <w:r>
        <w:rPr>
          <w:b/>
          <w:bCs/>
          <w:lang w:val="en-US"/>
        </w:rPr>
        <w:t>.</w:t>
      </w:r>
      <w:r>
        <w:rPr>
          <w:b/>
          <w:bCs/>
        </w:rPr>
        <w:t>н., проф., МГТУ им. Н.Э.Баум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тросянц К.О.</w:t>
        <w:tab/>
        <w:tab/>
        <w:t>- д.т.н., проф., МГИЭМ (Т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енин В.Я.  </w:t>
        <w:tab/>
        <w:tab/>
        <w:t>- д.т.н., проф., МИФИ (ГУ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уетин Н.В.   </w:t>
        <w:tab/>
        <w:tab/>
        <w:t>- д.ф.-м.н., ЗАО "Интел А/О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урин И.И. </w:t>
        <w:tab/>
        <w:t xml:space="preserve"> </w:t>
        <w:tab/>
        <w:t>- д.т.н., проф., МИФИ (Г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сновные обсуждаемые темы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</w:rPr>
      </w:pPr>
      <w:r>
        <w:rPr>
          <w:b/>
          <w:bCs/>
        </w:rPr>
        <w:t>Теоретические аспекты проектирования МИКРО- И НАНОЭЛЕКТРОННЫХ СИСТЕМ (МЭС)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b/>
          <w:bCs/>
        </w:rPr>
        <w:t>Методы и средства автоматизации про</w:t>
      </w:r>
      <w:r>
        <w:rPr>
          <w:b/>
          <w:bCs/>
          <w:color w:val="000000"/>
        </w:rPr>
        <w:t>ектирования МИКРО- И НАНОЭЛЕКТРОННЫХ схем и систем (САПР CБИС)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ыт разработки цифровых, аналоговых, цифро-аналоговых, радиотехнических функциональных блоков СБИС 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на кристалле перспективной РЭА 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Выставка и презентация  коммерческих продуктов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Форум диссертационных работ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интересов конференции включает (но не ограничена) следующие темы актуальных исследований проектирования СБИС и методов автоматизации проектирования СБИС: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цифровых СБИС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аналоговых и радиотехнических функциональных блоков СБИС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СБИС со смешанными сигналами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ы структурного синтеза аналоговых, цифровых и смешанных СБИС и СФ блоков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на кристалле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Наноразмерные схемы и системы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механические системы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зированные (стойкие к спецвоздействиям, фоточувствительные и т.п.) СБИС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  <w:color w:val="000000"/>
        </w:rPr>
        <w:t>Фоточувствительные СБИС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</w:rPr>
      </w:pPr>
      <w:r>
        <w:rPr>
          <w:b/>
          <w:bCs/>
        </w:rPr>
        <w:t xml:space="preserve">Методы цифровой обработки информации 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</w:rPr>
      </w:pPr>
      <w:r>
        <w:rPr>
          <w:b/>
          <w:bCs/>
        </w:rPr>
        <w:t>Методы  высокоуровневого моделирования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логического синтеза и логического моделирования в САПР СБИС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</w:rPr>
      </w:pPr>
      <w:r>
        <w:rPr>
          <w:b/>
          <w:bCs/>
        </w:rPr>
        <w:t>Методы электрического моделирования в САПР СБИС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аналогового и смешанного поведенческого моделирования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моделирования радиотехнических СБИС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генерации моделей для САПР СБИС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bCs/>
        </w:rPr>
      </w:pPr>
      <w:r>
        <w:rPr>
          <w:b/>
          <w:bCs/>
        </w:rPr>
        <w:t>Методы автоматизации топологического проектирования в САПР СБИС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приборно-технологического моделирования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Методы моделирования межсоединений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>Методы проектирования и моделирования новых приборных структур и схем наноэлектроник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ер целевого взно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оимость прожи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вила оформления и сроки представления д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ут опубликованы во Втором информационном сообщении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Справки по МЭС-2008: </w:t>
      </w:r>
      <w:r>
        <w:rPr/>
        <w:t>Борискин Вячеслав Степанович</w:t>
      </w:r>
    </w:p>
    <w:p>
      <w:pPr>
        <w:pStyle w:val="Normal"/>
        <w:spacing w:before="40" w:after="40"/>
        <w:jc w:val="center"/>
        <w:rPr/>
      </w:pPr>
      <w:r>
        <w:rPr/>
        <w:t xml:space="preserve">Тел.: 8-499-729-9569; Факс: 8-499-729-9208. Эл. почта: </w:t>
      </w:r>
      <w:hyperlink r:id="rId2">
        <w:r>
          <w:rPr>
            <w:rStyle w:val="InternetLink"/>
            <w:lang w:val="en-US"/>
          </w:rPr>
          <w:t>boris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/>
      </w:pPr>
      <w:r>
        <w:rPr/>
        <w:t xml:space="preserve">124681 Москва, ул. Советская, д. 3, </w:t>
      </w:r>
    </w:p>
    <w:p>
      <w:pPr>
        <w:pStyle w:val="Normal"/>
        <w:spacing w:before="0" w:after="120"/>
        <w:jc w:val="center"/>
        <w:rPr/>
      </w:pPr>
      <w:r>
        <w:rPr/>
        <w:t>Институт проблем проектирования в микроэлектронике РАН, Оргкомитет МЭС-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 CYR" w:hAnsi="Times New Roman CYR" w:eastAsia="Arial Unicode MS" w:cs="Arial Unicode MS"/>
      <w:color w:val="6633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ename1">
    <w:name w:val="pename1"/>
    <w:basedOn w:val="Style13"/>
    <w:qFormat/>
    <w:rPr>
      <w:rFonts w:ascii="Verdana" w:hAnsi="Verdana" w:cs="Verdana"/>
      <w:b/>
      <w:bCs/>
      <w:strike w:val="false"/>
      <w:dstrike w:val="false"/>
      <w:color w:val="558097"/>
      <w:sz w:val="18"/>
      <w:szCs w:val="18"/>
      <w:u w:val="none"/>
    </w:rPr>
  </w:style>
  <w:style w:type="character" w:styleId="Pedesc1">
    <w:name w:val="pedesc1"/>
    <w:basedOn w:val="Style13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ity1">
    <w:name w:val="city1"/>
    <w:basedOn w:val="Style13"/>
    <w:qFormat/>
    <w:rPr>
      <w:rFonts w:ascii="Arial" w:hAnsi="Arial" w:cs="Arial"/>
      <w:b/>
      <w:bCs/>
      <w:color w:val="006699"/>
      <w:sz w:val="24"/>
      <w:szCs w:val="24"/>
    </w:rPr>
  </w:style>
  <w:style w:type="character" w:styleId="Sml1">
    <w:name w:val="sml1"/>
    <w:basedOn w:val="Style13"/>
    <w:qFormat/>
    <w:rPr>
      <w:rFonts w:ascii="Microsoft Sans Serif" w:hAnsi="Microsoft Sans Serif" w:cs="Microsoft Sans Serif"/>
      <w:sz w:val="17"/>
      <w:szCs w:val="17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City">
    <w:name w:val="city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6699"/>
    </w:rPr>
  </w:style>
  <w:style w:type="paragraph" w:styleId="Sml">
    <w:name w:val="sml"/>
    <w:basedOn w:val="Normal"/>
    <w:qFormat/>
    <w:pPr>
      <w:spacing w:before="100" w:after="100"/>
    </w:pPr>
    <w:rPr>
      <w:rFonts w:ascii="Microsoft Sans Serif" w:hAnsi="Microsoft Sans Serif" w:eastAsia="Arial Unicode MS" w:cs="Microsoft Sans Serif"/>
      <w:color w:val="000000"/>
      <w:sz w:val="17"/>
      <w:szCs w:val="17"/>
    </w:rPr>
  </w:style>
  <w:style w:type="paragraph" w:styleId="Pl">
    <w:name w:val="pl"/>
    <w:basedOn w:val="Normal"/>
    <w:qFormat/>
    <w:pPr>
      <w:spacing w:before="100" w:after="100"/>
    </w:pPr>
    <w:rPr>
      <w:rFonts w:ascii="Arial" w:hAnsi="Arial" w:eastAsia="Arial Unicode MS" w:cs="Arial"/>
      <w:color w:val="003399"/>
      <w:sz w:val="20"/>
      <w:szCs w:val="20"/>
    </w:rPr>
  </w:style>
  <w:style w:type="paragraph" w:styleId="Cap">
    <w:name w:val="cap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3399"/>
      <w:sz w:val="29"/>
      <w:szCs w:val="29"/>
    </w:rPr>
  </w:style>
  <w:style w:type="paragraph" w:styleId="StyleBodyText11ptItalicChar">
    <w:name w:val="Style Body Text + 11 pt Italic Char"/>
    <w:basedOn w:val="Normal"/>
    <w:qFormat/>
    <w:pPr>
      <w:numPr>
        <w:ilvl w:val="0"/>
        <w:numId w:val="3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kin@ipp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9:00Z</dcterms:created>
  <dc:creator>boriskin</dc:creator>
  <dc:description/>
  <cp:keywords/>
  <dc:language>en-US</dc:language>
  <cp:lastModifiedBy>boriskin</cp:lastModifiedBy>
  <cp:lastPrinted>2007-07-04T07:48:00Z</cp:lastPrinted>
  <dcterms:modified xsi:type="dcterms:W3CDTF">2007-07-09T10:22:00Z</dcterms:modified>
  <cp:revision>12</cp:revision>
  <dc:subject/>
  <dc:title>В области САПР СБИС:</dc:title>
</cp:coreProperties>
</file>